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0 treinta de noviembre del año 2017 dos mil diecisiet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883/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agost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13 trece de julio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0 treinta de agosto del año 2017 dos mil diecisiete, a la parte actora se le admitió a trámite la demanda, la prueba documental ofrecida y exhibida en los puntos del 01 uno al 05 cinco del capítulo de pruebas de la misma, la que por su especial naturaleza se desahogó en ese momento procesal, así como la presuncional legal y humana en lo que le favorezca.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8 dieciocho de septiembre del año 2017 dos mil diecisiete, la autoridad presentó escrito de contestación de la demanda incoada en su contra; y, por auto del día 21 veintiuno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30 treinta de octubre del año 2017 dos mil diecisiete,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 xml:space="preserve">(…) </w:t>
      </w:r>
      <w:r>
        <w:rPr>
          <w:rFonts w:cs="Arial" w:ascii="Arial Narrow" w:hAnsi="Arial Narrow"/>
          <w:sz w:val="27"/>
          <w:szCs w:val="27"/>
        </w:rPr>
        <w:t xml:space="preserve">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13 trece de juli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combatida se desprende que el demandante no está legitimado para impugnarla, debido a que fue realizada a nombre de </w:t>
      </w:r>
      <w:r>
        <w:rPr>
          <w:rFonts w:cs="Arial Narrow" w:ascii="Arial Narrow" w:hAnsi="Arial Narrow"/>
          <w:sz w:val="27"/>
          <w:szCs w:val="27"/>
        </w:rPr>
        <w:t>(…)</w:t>
      </w:r>
      <w:r>
        <w:rPr>
          <w:rFonts w:cs="Arial" w:ascii="Arial Narrow" w:hAnsi="Arial Narrow"/>
          <w:sz w:val="27"/>
          <w:szCs w:val="27"/>
        </w:rPr>
        <w:t xml:space="preserve">, por ende, no se le causa alguna afectación; </w:t>
      </w:r>
      <w:r>
        <w:rPr>
          <w:rFonts w:cs="Arial Narrow" w:ascii="Arial Narrow" w:hAnsi="Arial Narrow"/>
          <w:sz w:val="27"/>
          <w:szCs w:val="27"/>
        </w:rPr>
        <w:t xml:space="preserve">considerando el sentido de este argumento se analiza la causal de improcedencia prevista en la fracción I del artículo 261.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en la propia acta; y, realizó el pago de la multa para recurar la referida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placa circulación asegurada en garantía. </w:t>
      </w:r>
      <w:r>
        <w:rPr>
          <w:rFonts w:cs="Arial Narrow" w:ascii="Arial Narrow" w:hAnsi="Arial Narrow"/>
          <w:sz w:val="27"/>
          <w:szCs w:val="27"/>
        </w:rPr>
        <w:t xml:space="preserve">.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misma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siente el retiro de la placa de circulación, la que es necesaria para continuar prestando el servicio público que tiene concesionado, por tal motivo, en la especie, estimando el tipo de la falta administrativa, la impetrante cuenta con interés jurídico para intentar esta demanda de nulidad, ya que no es una infracción relacionada con el título de concesión, sino que se vincula con el horario de salida de la unidad. . </w:t>
      </w:r>
      <w:r>
        <w:rPr>
          <w:rFonts w:cs="Arial Narrow" w:ascii="Arial Narrow" w:hAnsi="Arial Narrow"/>
          <w:sz w:val="27"/>
          <w:szCs w:val="27"/>
        </w:rPr>
        <w:t xml:space="preserve">. . . . . . . . . . . . . . . . . . . . . . . . . . .  . . . . . . . . . . . . . . . . . . . . . . . . . . . . </w:t>
      </w:r>
    </w:p>
    <w:p>
      <w:pPr>
        <w:pStyle w:val="Normal"/>
        <w:spacing w:lineRule="auto" w:line="276"/>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y, que la parte actora actúa de mala fe, en razón de que el término para promover el juicio de nulidad y dejar sin efectos el acta de infracción, ha rebasado en demasía el lapso de tiempo establecido por el artículo 263, del citado Código [lo trascribe].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Ahora bien, es el caso que el acta de infracción impugnada le fue levantada el 13 trece</w:t>
      </w:r>
      <w:r>
        <w:rPr>
          <w:rFonts w:cs="Arial Narrow" w:ascii="Arial Narrow" w:hAnsi="Arial Narrow"/>
          <w:sz w:val="27"/>
          <w:szCs w:val="27"/>
        </w:rPr>
        <w:t xml:space="preserve"> de julio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5 veinticinco de agosto del año en curso, por tanto, se recibió </w:t>
      </w:r>
      <w:r>
        <w:rPr>
          <w:rFonts w:cs="Arial Narrow" w:ascii="Arial Narrow" w:hAnsi="Arial Narrow"/>
          <w:sz w:val="27"/>
          <w:szCs w:val="27"/>
          <w:lang w:val="es-ES_tradnl"/>
        </w:rPr>
        <w:t xml:space="preserve">el vigésimo tercer día hábil del término legal, según se advierte del siguiente cómputo: el acta de infracción fue levantada el jueves 13 trece de julio del año 2017 dos mil diecisiete y surtió efectos el  viernes 14 catorce, día hábil siguiente, continuando el lunes 17 diecisiete (día uno), martes 18 dieciocho  (día 2 dos), miércoles 19 diecinueve (día 03 tres), jueves 20 veinte (día 04 cuatro) de julio; martes 1º primero (día 05 cinco), miércoles 02 dos (día 06 seis), jueves 03 tres (día 07 siete), viernes 04 cuatro (día 08 ocho), lunes 07 siete (día 09 nueve), martes 08 ocho (día 10 diez), miércoles 09 nueve (día 11 once), jueves 10 diez (día 12 doce), viernes 11 once (día 13 trece), lunes 14 catorce (día 14 catorce),  martes 15 quince (día 15 quince),  miércoles 16 dieciséis (día 16 dieciséis), jueves 17 diecisiete (día 17 diecisiete), viernes 18 dieciocho (día 18 dieciocho), lunes 21 veintiuno (día 19 diecinueve), martes 22 veintidós (día 20 veinte), miércoles 23 veintitrés (día 21 veintiuno), jueves 24 veinticuatro (día 22 veintidós),  viernes 25 veinticinco (día 23 veintitrés) de agosto del año en curso.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el sábado 15 quince, domingo 16 dieciséis y del viernes 21 veintiuno al lunes 31 treinta y uno de julio, por corresponder al primer periodo vacacional del personal del juzgado; sábado 05 cinco, domingo 06 seis, sábado 12 doce, domingo 13 trece, sábado 20 veinte y domingo 21 veintiuno de agosto de este año.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En supervisión de frecuencias se detecta que no se cumplio con el despacho número #11 programado a las 07:18 hora de paso en punto de control en lo que es camino a Ibarrilla y Canal de Sardaneta frente al templo de acuerdo a la programación autorizada vigente. Ya que no llego al lugar ningún vehículo en ese horario. (sic)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integro el acta de infracción quince minutos después de que supuestamente aconteció el acta que sanciona, aunado a que no argumentó, ni probó de forma alguna el procedimiento por medio del cual se cercioró de que supuestamente la unidad (…) que sancionó, se encontraba obligada a cumplir con el despacho # 11 o cualquier otro servicio de transporte.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especificó si las referencias temporales que utilizó (07:18 y 07:30) se refiere al horario de antes o pasado meridiano, circunstancia que resulta necesaria para determinar si se cumplió o no con la supuesta obligación que se sancionó.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9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expresar como motivos de la infracción: “Cumplir con los horarios, rutas, itinerarios y frecuencias autorizados en la prestación del servicio [En supervisión de frecuencias se detecta que no se cumplió con el despacho número #11 programado a las 07:18 hora de paso en punto de control en lo que es camino a Ibarrilla y canal de Sardaneta frente al tempo de acuerdo a la programación autorizada vigente, ya que no llegó ningún vehículo en ese horario</w:t>
      </w:r>
      <w:r>
        <w:rPr>
          <w:rFonts w:cs="Arial Narrow" w:ascii="Arial Narrow" w:hAnsi="Arial Narrow"/>
          <w:i/>
          <w:sz w:val="27"/>
          <w:szCs w:val="27"/>
        </w:rPr>
        <w:t xml:space="preserve">]” (sic).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el cómo determinó que la unidad    (…) incumplió con el despacho número 11 once programado a las 07:18 siete horas con dieciocho minutos, porque omitió indicar si ese el horario de salida programado a esa hora, se encuentra establecido en el plan de operación de horarios, rutas, itinerarios y frecuencias aprobado por la Dirección General de Movilidad, conforme a la necesidad del servicio; además omite expresar a qué hora debería llegar al punto de control. . . . . . . .</w:t>
      </w:r>
      <w:r>
        <w:rPr>
          <w:rFonts w:cs="Arial" w:ascii="Arial Narrow" w:hAnsi="Arial Narrow"/>
          <w:sz w:val="27"/>
          <w:szCs w:val="27"/>
        </w:rPr>
        <w:t xml:space="preserve"> . . . . . . . . . . . . . . . . . . . </w:t>
      </w:r>
      <w:r>
        <w:rPr>
          <w:rFonts w:cs="Arial Narrow" w:ascii="Arial Narrow" w:hAnsi="Arial Narrow"/>
          <w:sz w:val="27"/>
          <w:szCs w:val="27"/>
        </w:rPr>
        <w:t xml:space="preserve">.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aunado a que dejó de indicar de manera pormenorizada si previamente al levantamiento del acta de infracción, se notificó o entregó dicho programa de operación, asimismo no expresa si esa hora está prevista en este documento y si la citada unidad tenía a su cargo el despacho físico número 04 cuatro. Los datos anteriores, es necesario conocerlos a fin de estar en condiciones de determinar la existencia o no de la infracción administrativ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3 trece de  juli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81.37 (novecientos ochenta y un pesos 37/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6 veintiséis de julio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981.37 (novecientos ochenta y un pesos 37/100 moneda nacional)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3 trece de julio del año 2017 dos mil diecisiete y de su acto consecuente como lo es la calificación de la infracción, por las razones lógicas y jurídicas expresadas en el quin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de $981.37 (novecientos ochenta y un pesos 37/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2T23:42:00Z</dcterms:created>
  <dc:creator>usuario</dc:creator>
  <dc:description/>
  <cp:keywords/>
  <dc:language>en-US</dc:language>
  <cp:lastModifiedBy>Teresa Alferez</cp:lastModifiedBy>
  <cp:lastPrinted>2017-10-27T15:26:00Z</cp:lastPrinted>
  <dcterms:modified xsi:type="dcterms:W3CDTF">2018-01-30T16:24:00Z</dcterms:modified>
  <cp:revision>17</cp:revision>
  <dc:subject/>
  <dc:title/>
</cp:coreProperties>
</file>